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08.03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  <w:tab/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 xml:space="preserve">gadżetów reklamowych             dla </w:t>
      </w:r>
      <w:r>
        <w:rPr>
          <w:b/>
          <w:bCs/>
          <w:color w:val="000000"/>
          <w:sz w:val="22"/>
          <w:szCs w:val="22"/>
          <w:u w:val="single"/>
        </w:rPr>
        <w:t>Uniwersytetu  Dziecięcego i Biura Karier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8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>opis przedmiotu zamówienia oraz miejsca dostawy, szczegółowy opis przedmiotu zamówieni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reśla się zapis pkt. 1 i wprowadza się zapis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5"/>
        <w:gridCol w:w="990"/>
        <w:gridCol w:w="564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yc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szt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y:  co najmniej 20 mm szerokość, długość od karabińczyka do karabińczyka między  78- 82 c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ieszka reklamowa zakończona karabińczykiem, odpowiednia dla kluczy i innych drobnych akcesori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druk transferowy, dwustronny, </w:t>
            </w:r>
            <w:r>
              <w:rPr>
                <w:rFonts w:cs="Times New Roman" w:ascii="Times New Roman" w:hAnsi="Times New Roman"/>
                <w:b/>
                <w:sz w:val="20"/>
              </w:rPr>
              <w:t>1 kolor nadruk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wa projekty po 500 szt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riał taśma poliestrowa, kolorow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y dostarcza zamawiający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1">
    <w:name w:val="Akapit z listą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MK</dc:creator>
  <dc:description/>
  <cp:keywords/>
  <dc:language>en-US</dc:language>
  <cp:lastModifiedBy>M</cp:lastModifiedBy>
  <cp:lastPrinted>2015-11-25T11:53:00Z</cp:lastPrinted>
  <dcterms:modified xsi:type="dcterms:W3CDTF">2016-03-09T09:18:00Z</dcterms:modified>
  <cp:revision>9</cp:revision>
  <dc:subject/>
  <dc:title/>
</cp:coreProperties>
</file>